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6 ____</w:t>
            </w:r>
          </w:p>
          <w:p>
            <w:pPr>
              <w:pStyle w:val="Normal"/>
              <w:jc w:val="both"/>
              <w:rPr>
                <w:b/>
                <w:b/>
                <w:bCs/>
              </w:rPr>
            </w:pPr>
            <w:r>
              <w:rPr>
                <w:b/>
                <w:bCs/>
              </w:rPr>
              <w:t xml:space="preserve">      </w:t>
            </w:r>
            <w:r>
              <w:rPr>
                <w:b/>
                <w:bCs/>
              </w:rPr>
              <w:t>20.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s. Rima Halder</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For the Respondent    :      Non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has filed the original application under Section 19 of the Administrative Tribunals Act, 1985 challenging the order dated February 25, 2016 passed by the Respondent No.2, Director of Health Services, Government of West Bengal, by which prayer of the applicant for compassionate appointment was rejected.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It appears from the materials on record that one Rambali Routh, father of the applicant died on June 2, 2012 when he was working as Sweeper at Burdwan Medical College &amp; Hospital. The applicant submitted application for compassionate appointment on January 16, 2014 i.e. after lapse of 1 year and 7 months from the date of death of his father. The Respondent No.2 rejected prayer of the applicant for compassionate appointment on the ground that the application submitted by the present applicant is</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beyond the time limit prescribed under Labour Department Notification No. 278-EMP dated September 23, 2015. According to the said Notification, plain paper application should have been submitted by the applicant within a period of 6 months from the date of death of the employee and the application in prescribed format should have been submitted by the applicant within a period of 1 years from the date of death of the concerned employee. The application was not submitted by the applicant within the prescribed period of limitation. Even assuming for argument’s sake that the case of the applicant will be governed by Notification No. 251-Emp dated December 3, 2013 issued by the Labour Department, Government of West Bengal, the application of the applicant will be barred by limitation for not filing the application within six months from the date of death of the father of the applicant. Moreover, the delay of 1 year and 7 months in submission of the application for compassionate appointment indicates that there was no need of</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immediate financial assistance to the members of the family of the deceased employee. In view of our above findings, we do not find any illegality or arbitrariness in passing the impugned order under challenge in the original application. </w:t>
            </w:r>
          </w:p>
          <w:p>
            <w:pPr>
              <w:pStyle w:val="Normal"/>
              <w:tabs>
                <w:tab w:val="clear" w:pos="720"/>
                <w:tab w:val="left" w:pos="1065" w:leader="none"/>
              </w:tabs>
              <w:spacing w:lineRule="auto" w:line="360"/>
              <w:jc w:val="both"/>
              <w:rPr>
                <w:rFonts w:ascii="Book Antiqua" w:hAnsi="Book Antiqua" w:cs="Book Antiqua"/>
                <w:sz w:val="20"/>
                <w:szCs w:val="26"/>
              </w:rPr>
            </w:pPr>
            <w:r>
              <w:rPr>
                <w:rFonts w:cs="Book Antiqua" w:ascii="Book Antiqua" w:hAnsi="Book Antiqua"/>
                <w:sz w:val="20"/>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As a result, the original application is dismissed.           </w:t>
            </w:r>
          </w:p>
          <w:p>
            <w:pPr>
              <w:pStyle w:val="Normal"/>
              <w:tabs>
                <w:tab w:val="clear" w:pos="720"/>
                <w:tab w:val="left" w:pos="1065" w:leader="none"/>
              </w:tabs>
              <w:spacing w:lineRule="auto" w:line="360"/>
              <w:jc w:val="both"/>
              <w:rPr>
                <w:rFonts w:ascii="Book Antiqua" w:hAnsi="Book Antiqua" w:cs="Book Antiqua"/>
                <w:sz w:val="20"/>
                <w:szCs w:val="26"/>
              </w:rPr>
            </w:pPr>
            <w:r>
              <w:rPr>
                <w:rFonts w:cs="Book Antiqua" w:ascii="Book Antiqua" w:hAnsi="Book Antiqua"/>
                <w:sz w:val="20"/>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Learned Advocate for the applicant.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36"/>
                <w:szCs w:val="26"/>
              </w:rPr>
            </w:pPr>
            <w:r>
              <w:rPr>
                <w:rFonts w:cs="Book Antiqua" w:ascii="Book Antiqua" w:hAnsi="Book Antiqua"/>
                <w:sz w:val="3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IPAK  ROUTH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422 of  2016</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20T09:04:00Z</dcterms:modified>
  <cp:revision>1673</cp:revision>
  <dc:subject/>
  <dc:title>Serial No</dc:title>
</cp:coreProperties>
</file>